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I had just spent a few hours uploading MSDOS stuff from SIMTEL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my PC, I realized that while I had remembered to transfe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 mode (in FTP), that I had neglected to account for (is it called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X mode (since SIMTEL20 is a 36-bit machine). I decided it would b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C program to convert the 36-bit data into good ol' 8-bit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-upload every. So here is the program. I used MSC 5.0. If anyon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copy for MSDOS, I'll mail them one. I hope this wheel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vented too many ti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n Ts'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so@rockefell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n@rna.rockefell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..cmcl2!rna!d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12-570-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pt Neur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Rockefelle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30 York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Y, NY  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NEX convert - convert tenex 36-bit files into standar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yte stream by discarding every 9th nibble (hopefully its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lso convert TENEX 7-bit ASCII to standard 8-bit byte ASCI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iscarding every 36th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ritten by Daniel Ts'o, dan@rna.rockefeller.edu, 9/7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Usage: tenex [-[t|b]] [-[v|q]] [file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-t</w:t>
        <w:tab/>
        <w:t>Convert 5x7bit ASCII (35+1bit packing) into 8-bit byt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-b</w:t>
        <w:tab/>
        <w:t>Convert 4*8bit binary (32+4bit packing) into 8-bit byt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ault is -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-v</w:t>
        <w:tab/>
        <w:t>Print progress on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-q</w:t>
        <w:tab/>
        <w:t>Quietly delete nonzero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f file arguments are given, they are converted "in place"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emporary file "tenex.t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f file arguments are missing, convert stdin to stdout (filter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ompile with MSC 5.0 on MS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cl tenex.c \lib\setargv.obj /link /N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o permit wildcard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